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  niezbędną wiedzą i doświadczenie, a także dysponuję potencjałem  technicznym oraz pracownik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 ;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9:00Z</dcterms:created>
  <dc:creator>mpgk3</dc:creator>
  <dc:description/>
  <dc:language>en-US</dc:language>
  <cp:lastModifiedBy>mpgk3</cp:lastModifiedBy>
  <dcterms:modified xsi:type="dcterms:W3CDTF">2009-08-06T07:49:00Z</dcterms:modified>
  <cp:revision>2</cp:revision>
  <dc:subject/>
  <dc:title>OŚWIADCZENIE W TRYBIE ART</dc:title>
</cp:coreProperties>
</file>